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Odbor za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finansije, republički budž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i kontrolu trošenja javnih sredst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167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-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20. novembar 2024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go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17. SEDNICU ODBORA ZA FINANSIJE, REPUBLIČKI BUDžET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I KONTROLU TROŠENjA JAVNIH SREDSTAVA, ZA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PETAK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. NOVEMBAR 2024. GODINE, SA POČETKOM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U 10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Za ovu sednicu predlažem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spacing w:lineRule="auto" w:line="240" w:before="0" w:after="60"/>
        <w:ind w:firstLine="85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>1.  Pokretanje postupka za izbor predsednika i četiri člana Saveta guvernera Narodne banke Srbije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spacing w:lineRule="auto" w:line="240" w:before="0" w:after="60"/>
        <w:ind w:firstLine="85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 Razmatranje Predloga zakona o Agenciji za osiguranje depozita, koji je podnela Vlada (broj 011-2648/24 od 8. novembra 2024. godine), u načelu;</w:t>
      </w:r>
    </w:p>
    <w:p>
      <w:pPr>
        <w:pStyle w:val="Normal"/>
        <w:spacing w:lineRule="auto" w:line="240" w:before="0" w:after="1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3. Razmatranje Predloga zakona o izmenama i dopunama Zakona o porezu na dodatu vrednost</w:t>
      </w:r>
      <w:r>
        <w:rPr>
          <w:rFonts w:cs="Times New Roman" w:ascii="Times New Roman" w:hAnsi="Times New Roman"/>
          <w:sz w:val="24"/>
          <w:szCs w:val="24"/>
        </w:rPr>
        <w:t xml:space="preserve">, koji je podnela </w:t>
      </w:r>
      <w:r>
        <w:rPr>
          <w:rFonts w:cs="Times New Roman" w:ascii="Times New Roman" w:hAnsi="Times New Roman"/>
          <w:sz w:val="24"/>
          <w:szCs w:val="24"/>
          <w:lang w:val="sr-RS"/>
        </w:rPr>
        <w:t>Vlada (broj 011-2571/24 od 4. novembra 2024. godine), u načelu;</w:t>
      </w:r>
    </w:p>
    <w:p>
      <w:pPr>
        <w:pStyle w:val="Normal"/>
        <w:spacing w:lineRule="auto" w:line="240" w:before="0" w:after="1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4. Razmatranje Predloga zakona o izmenama i dopunama Zakona o poreskom postupku i poreskoj administraciji</w:t>
      </w:r>
      <w:r>
        <w:rPr>
          <w:rFonts w:cs="Times New Roman" w:ascii="Times New Roman" w:hAnsi="Times New Roman"/>
          <w:sz w:val="24"/>
          <w:szCs w:val="24"/>
        </w:rPr>
        <w:t xml:space="preserve">, koji je podnela </w:t>
      </w:r>
      <w:r>
        <w:rPr>
          <w:rFonts w:cs="Times New Roman" w:ascii="Times New Roman" w:hAnsi="Times New Roman"/>
          <w:sz w:val="24"/>
          <w:szCs w:val="24"/>
          <w:lang w:val="sr-RS"/>
        </w:rPr>
        <w:t>Vlada (broj 011-2641/24 od 8. novembra 2024. godine), u načelu;</w:t>
      </w:r>
    </w:p>
    <w:p>
      <w:pPr>
        <w:pStyle w:val="Normal"/>
        <w:spacing w:lineRule="auto" w:line="240" w:before="0" w:after="160"/>
        <w:ind w:firstLine="85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5. Razmatranje Predloga zakona o izmenama i dopunama Zakona o ograničavanju raspolaganja imovinom u cilju sprečavanja terorizma i širenja oružja za masovno uništenje, koji je podnela Vlada (broj 011-2644/24 od 8. novembra 2024. godine), u načelu;</w:t>
      </w:r>
    </w:p>
    <w:p>
      <w:pPr>
        <w:pStyle w:val="Normal"/>
        <w:spacing w:lineRule="auto" w:line="240" w:before="0" w:after="160"/>
        <w:ind w:firstLine="85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6. Razmatranje Predloga zakona o izmenama i dopunama Zakona o akcizama, koji je podnela Vlada (broj 011-2646/24 od 8. novembra 2024. godine), u načelu;</w:t>
      </w:r>
    </w:p>
    <w:p>
      <w:pPr>
        <w:pStyle w:val="Normal"/>
        <w:spacing w:lineRule="auto" w:line="240" w:before="0" w:after="160"/>
        <w:ind w:firstLine="85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7. Razmatranje Predloga zakona o izmenama Zakona o osiguranju depozita, koji je podnela Vlada (broj 011-2650/24 od 8. novembra 2024. godine), u načelu;</w:t>
      </w:r>
    </w:p>
    <w:p>
      <w:pPr>
        <w:pStyle w:val="Normal"/>
        <w:spacing w:lineRule="auto" w:line="240" w:before="0" w:after="1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8. Razmatranje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 xml:space="preserve">Predloga zakona o izmenama i dopunama Zakona o javnoj svojini, koji je podnela Vlada (broj </w:t>
      </w:r>
      <w:r>
        <w:rPr>
          <w:rFonts w:cs="Times New Roman" w:ascii="Times New Roman" w:hAnsi="Times New Roman"/>
          <w:sz w:val="24"/>
          <w:szCs w:val="24"/>
          <w:lang w:val="sr-RS"/>
        </w:rPr>
        <w:t>011-2653/24 od 8. novembra 2024. godine), u načelu;</w:t>
      </w:r>
    </w:p>
    <w:p>
      <w:pPr>
        <w:pStyle w:val="Normal"/>
        <w:spacing w:lineRule="auto" w:line="240" w:before="0" w:after="160"/>
        <w:ind w:firstLine="85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9. Razmatranje Predloga zakona o izmenama i dopunama Zakona o igrama na sreću, koji je podnela Vlada (broj 011-2674/24 od 8. novembra 2024. godine), u načelu;</w:t>
      </w:r>
    </w:p>
    <w:p>
      <w:pPr>
        <w:pStyle w:val="Normal"/>
        <w:spacing w:lineRule="auto" w:line="240" w:before="0" w:after="1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0. Razmatranje Predloga zakona o izmenama i dopunama Zakona o sprečavanju pranja novca i finansiranja terorizma, koji je podnela Vlada (broj 011-2656/24 od 8. novembra 2024. godine), u načelu;</w:t>
      </w:r>
    </w:p>
    <w:p>
      <w:pPr>
        <w:pStyle w:val="Normal"/>
        <w:spacing w:lineRule="auto" w:line="240" w:before="0" w:after="1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1. Razmatranje Predloga zakona o zaduživanju Republike Srbije kod Banke Poštanske štedionica, akcionarsko društvo, Beograd za potrebe finansiranja Projekta izgradnje saobraćajnica sa infrastrukturom na Makiškom polju, koji je podnela Vlada (broj 011-2647/24 od 8. novembra 2024. godine), u načelu;</w:t>
      </w:r>
    </w:p>
    <w:p>
      <w:pPr>
        <w:pStyle w:val="Normal"/>
        <w:spacing w:lineRule="auto" w:line="240" w:before="0" w:after="1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 xml:space="preserve">12. Razmatranje Predloga zakona o zaduživanju Republike Srbije kod Banke Poštanska štedionica, akcionarsko društvo, Beograd za potrebe finansiranja Projekta izgradnje tunelske veze između Karađorđeve ulice do Dunavske padine, koji je podnela Vlada (broj </w:t>
      </w:r>
      <w:r>
        <w:rPr>
          <w:rFonts w:cs="Times New Roman" w:ascii="Times New Roman" w:hAnsi="Times New Roman"/>
          <w:sz w:val="24"/>
          <w:szCs w:val="24"/>
          <w:lang w:val="sr-RS"/>
        </w:rPr>
        <w:t>011-2651/24 od 8. novembra 2024. godine), u načelu;</w:t>
      </w:r>
    </w:p>
    <w:p>
      <w:pPr>
        <w:pStyle w:val="Normal"/>
        <w:spacing w:lineRule="auto" w:line="240" w:before="0" w:after="1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3. Razmatranje Predloga zakona o davanju garancije Republike Srbije u korist Nemačke razvojne banke KfW, Frankfurt na Majni, po zaduženju Akcionarskog društva "Elektromreža Srbije" Beograd (projekat "Regionalni program energetske efikasnosti u prenosnom sektoru II - Transbalkanski elektroenergetski koridor, sekcija III i sekcija IV"), koji je podnela Vlada (broj 011-2654/24 od 8. novembra 2024. godine), u načelu;</w:t>
      </w:r>
    </w:p>
    <w:p>
      <w:pPr>
        <w:pStyle w:val="Normal"/>
        <w:spacing w:lineRule="auto" w:line="240" w:before="0" w:after="1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4. Razmatranje Predloga zakona o potvrđivanju Sporazuma o zajmu između KfW, Frankfurt na Majni i Republike Srbije koju zastupa Vlada Republike Srbije delujući preko i putem Ministarstva finansija za projekat "Dobri poslovi za Srbiju", koji je podnela Vlada (broj 011-2645/24 od 8. novembra 2024. godine);</w:t>
      </w:r>
    </w:p>
    <w:p>
      <w:pPr>
        <w:pStyle w:val="Normal"/>
        <w:spacing w:lineRule="auto" w:line="240" w:before="0" w:after="1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5. Razmatranje Predloga zakona o potvrđivanju Ugovora o zajmu (Projekat jačanja infrastrukture za navodnjavanje u različitim područjima), između Fonda za razvoj Saudijske Arabije i Republike Srbije, koji je podnela Vlada (broj 011-2649/24 od 8. novembra 2024. godine);</w:t>
      </w:r>
    </w:p>
    <w:p>
      <w:pPr>
        <w:pStyle w:val="Normal"/>
        <w:spacing w:lineRule="auto" w:line="240" w:before="0" w:after="1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6. Razmatranje Predloga zakona o potvrđivanju Ugovora o zajmu - Projekat razvoja operatora prenosnog sistema (Faza 1), između Fonda za razvoj Saudijske Arabije i Republike Srbije, koji je podnela Vlada (broj 011-2652/24 od 8. novembra 2024. godine);</w:t>
      </w:r>
    </w:p>
    <w:p>
      <w:pPr>
        <w:pStyle w:val="Normal"/>
        <w:spacing w:lineRule="auto" w:line="240" w:before="0" w:after="160"/>
        <w:ind w:firstLine="85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7. Razmatranje Predloga zakona o potvrđivanju Ugovora o zajmu (Projekat izgradnje BIO4 Kampusa u Beogradu), između Fonda za razvoj Saudijske Arabije i Republike Srbije, koji je podnela Vlada (broj 011-2655/24 od 8. novembra 2024. godine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u sali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II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Veroljub Arsić, s.r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57:00Z</dcterms:created>
  <dc:creator>Katarina Terzic</dc:creator>
  <dc:description/>
  <cp:keywords/>
  <dc:language>en-US</dc:language>
  <cp:lastModifiedBy>Sandra Stankovic</cp:lastModifiedBy>
  <cp:lastPrinted>2024-11-19T13:40:00Z</cp:lastPrinted>
  <dcterms:modified xsi:type="dcterms:W3CDTF">2025-01-23T14:10:00Z</dcterms:modified>
  <cp:revision>16</cp:revision>
  <dc:subject/>
  <dc:title/>
</cp:coreProperties>
</file>